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14.9pt;width:51.7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6196588" r:id="rId2"/>
        </w:objec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30"/>
          <w:szCs w:val="30"/>
          <w:lang w:eastAsia="ar-SA"/>
        </w:rPr>
      </w:pPr>
      <w:r>
        <w:rPr>
          <w:bCs/>
          <w:sz w:val="30"/>
          <w:szCs w:val="30"/>
          <w:lang w:eastAsia="ar-SA"/>
        </w:rPr>
        <w:t>ГОРОДСКАЯ  ДУМА  ГОРОДА  ДИМИТРОВГРАДА</w:t>
      </w:r>
    </w:p>
    <w:p>
      <w:pPr>
        <w:pStyle w:val="Normal"/>
        <w:suppressAutoHyphens w:val="true"/>
        <w:jc w:val="center"/>
        <w:rPr>
          <w:bCs/>
          <w:sz w:val="30"/>
          <w:szCs w:val="30"/>
          <w:lang w:eastAsia="ar-SA"/>
        </w:rPr>
      </w:pPr>
      <w:r>
        <w:rPr>
          <w:bCs/>
          <w:sz w:val="30"/>
          <w:szCs w:val="30"/>
          <w:lang w:eastAsia="ar-SA"/>
        </w:rPr>
        <w:t>Ульян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Димитровград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Line 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Line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Line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ID="Line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Line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u w:val="single"/>
          <w:lang w:eastAsia="ar-SA"/>
        </w:rPr>
        <w:t xml:space="preserve">  </w:t>
      </w:r>
      <w:r>
        <w:rPr>
          <w:bCs/>
          <w:sz w:val="28"/>
          <w:szCs w:val="28"/>
          <w:u w:val="single"/>
          <w:lang w:eastAsia="ar-SA"/>
        </w:rPr>
        <w:t xml:space="preserve">12  декабря  2024  года  </w:t>
      </w:r>
      <w:r>
        <w:rPr>
          <w:bCs/>
          <w:sz w:val="28"/>
          <w:szCs w:val="28"/>
          <w:lang w:eastAsia="ar-SA"/>
        </w:rPr>
        <w:tab/>
        <w:tab/>
        <w:tab/>
        <w:t xml:space="preserve">                                              </w:t>
      </w:r>
      <w:r>
        <w:rPr>
          <w:bCs/>
          <w:sz w:val="28"/>
          <w:szCs w:val="28"/>
          <w:u w:val="single"/>
          <w:lang w:eastAsia="ar-SA"/>
        </w:rPr>
        <w:t xml:space="preserve">  № 23/198  </w:t>
      </w:r>
      <w:r>
        <w:rPr>
          <w:bCs/>
          <w:sz w:val="2"/>
          <w:szCs w:val="2"/>
          <w:u w:val="single"/>
          <w:lang w:eastAsia="ar-SA"/>
        </w:rPr>
        <w:t>.</w:t>
      </w:r>
      <w:r>
        <w:rPr>
          <w:bCs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Комплекс мер по социальной поддерж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дельных категорий граждан города Димитровгра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льян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казания социальной поддержки и социальной помощи отдельным категориям граждан, руководствуясь статьёй 74.1 Бюджетного кодекса Российской Федерации, частью 5 статьи 20 Федерального закона от 06.10.2003 № 131-ФЗ «Об общих принципах организации местного самоуправления в Российской Федерации», пунктом 29 части 2 статьи 26 Устава муниципального образования «Город Димитровград» Ульяновской области, рассмотрев обращение Главы города Димитровграда Ульяновской области Сандрюкова С.А. от 09.12.2024 № 01-21/6361, Городская Дума города Димитровграда Ульяновской области четвертого созыва </w:t>
      </w:r>
      <w:r>
        <w:rPr>
          <w:b/>
          <w:sz w:val="32"/>
          <w:szCs w:val="32"/>
        </w:rPr>
        <w:t>решила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Комплекс мер по социальной поддержке отдельных категорий граждан города Димитровграда Ульяновской области, утвержденный решением Городской Думы города Димитровграда Ульяновской области второго созыва от 14.12.2016 № 55/671, следующие изменения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eastAsia="ar-SA"/>
        </w:rPr>
        <w:t xml:space="preserve"> в разделе «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. ОБЩИЕ ПОЛОЖЕНИЯ»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а) абзац первый подпункта 1.1.22. пункта 1.1. части 1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1.1.22. социальную поддержку супруги, близких родственников, иных родственников, законного представителя или иного лица, взявшего на себя обязанность осуществить погребение погибшего (умершего) участника специальной военной операции.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б) подпункт 2.1.24. пункта 2.1. части 2 изложить в следующей редакции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1.24. повышение уровня жизни супругов, близких родственников, иных родственников, законных представителей или иных лиц, взявших на себя обязанность осуществить погребение погибшего (умершего) участника специальной военной операции;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) в</w:t>
      </w:r>
      <w:r>
        <w:rPr>
          <w:sz w:val="28"/>
          <w:szCs w:val="28"/>
          <w:lang w:eastAsia="ar-SA"/>
        </w:rPr>
        <w:t xml:space="preserve"> разделе «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. ПОРЯДОК ОКАЗАНИЯ СОЦИАЛЬНОЙ ПОДДЕРЖКИ ОТДЕЛЬНЫМ КАТЕГОРИЯМ ГРАЖДАН ГОРОДА ДИМИТРОВГРАДА УЛЬЯНОВСКОЙ ОБЛАСТИ»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а) подпункт 1.2.22. пункта 1.2 части 1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22. </w:t>
      </w:r>
      <w:r>
        <w:rPr>
          <w:sz w:val="28"/>
          <w:szCs w:val="28"/>
          <w:lang w:eastAsia="ar-SA"/>
        </w:rPr>
        <w:t>супруге, близкому родственнику, иному родственнику, законному представителю или иному лицу, взявшему на себя обязанность осуществить погребение погибшего (умершего) участника специальной военной операции.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б) абзац первый пункта 5.1 части 5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lang w:eastAsia="ar-SA"/>
        </w:rPr>
        <w:t xml:space="preserve">«5.1. </w:t>
      </w:r>
      <w:r>
        <w:rPr>
          <w:rFonts w:eastAsia="Calibri"/>
          <w:lang w:eastAsia="en-US"/>
        </w:rPr>
        <w:t>МКУ «Управление РСП» принимает документы у граждан, здоровье или имущество которых пострадало в результате пожара, у беременных женщин из малообеспеченных семей, у женщины, родившей ребенка, зарегистрированного под номером, соответствующем числу лет со дня основания города, у женщин, родивших ребенка в рамках акции «Роди патриота в день России», у родителей (законных представителей) детей из семей, находящихся в социально опасном положении, у одного из родителей детей из малообеспеченных семей, у родителей граждан, погибших при прохождении военной службы во время участия в боевых действиях и (или) в условиях вооруженных конфликтов, у одного из родителей ребенка, страдающего заболеванием: ДЦП, спастическая диплегия, у одного из родителей ребенка, страдающего заболеванием: невропатия малоберцового нерва, компрессионное поражение седалищного нерва, у законного представителя ребенка - инвалида, страдающего заболеванием: буллезный дистрофический эпидермолиз, у руководителя ветеранской организации (руководителя организации инвалидов), возглавляющего организацию более трех лет, у одного из родителей ребенка инвалида, страдающего заболеванием: острый лимфобластный лейкоз</w:t>
      </w:r>
      <w:r>
        <w:rPr/>
        <w:t>, у супруги, близких родственников, иных родственников, законного представителя или иного лица, взявшему на себя обязанность осуществить погребение погибшего (умершего) участника специальной военной операции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у граждан, заключивших договор о целевом обучении с органом местного самоуправления города Димитровграда Ульяновской области и имеющих оценки успеваемости по результатам экзаменационной сессии только «отлично».</w:t>
      </w:r>
      <w:r>
        <w:rPr>
          <w:lang w:eastAsia="ar-SA"/>
        </w:rPr>
        <w:t>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) раздел </w:t>
      </w:r>
      <w:r>
        <w:rPr>
          <w:bCs/>
          <w:sz w:val="28"/>
          <w:szCs w:val="28"/>
        </w:rPr>
        <w:t xml:space="preserve">XXI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МПЛЕКС МЕР ПО СОЦИАЛЬНОЙ ПОДДЕРЖКЕ СУПРУГИ, БЛИЗКИХ РОДСТВЕННИКОВ, ИНЫХ РОДСТВЕННИКОВ, ЗАКОННОГО ПРЕДСТАВИТЕЛЯ ИЛИ ИНОГО ЛИЦА, ВЗЯВШЕГО НА СЕБЯ ОБЯЗАННОСТЬ ОСУЩЕСТВИТЬ ПОГРЕБЕНИЕ ПОГИБШЕГО (УМЕРШЕГО) УЧАСТНИКА СПЕЦИАЛЬНОЙ ВОЕННОЙ ОПЕРАЦИИ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диновременная денежная выплата супруге, близким родственникам, иным родственникам, законному представителю или иному лицу, взявшему на себя обязанность осуществить погребение погибшего </w:t>
      </w:r>
      <w:r>
        <w:rPr>
          <w:sz w:val="28"/>
          <w:szCs w:val="28"/>
          <w:lang w:eastAsia="ar-SA"/>
        </w:rPr>
        <w:t xml:space="preserve">(умершего) </w:t>
      </w:r>
      <w:r>
        <w:rPr>
          <w:sz w:val="28"/>
          <w:szCs w:val="28"/>
        </w:rPr>
        <w:t>участника специальной военной операции на оплату временного надгробия с табличкой на могилу, необходимого обрядового набора и действий, и проведение поминального обед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03"/>
        <w:gridCol w:w="46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социальной поддержки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документов, необходимых для получения социальной поддерж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Единовременная денежная выплата супруге, близким родственникам, иным родственникам, законному представителю или иному лицу, взявшему на себя обязанность осуществить погребение погибшего (умершего) участника специальной военной операции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оплату временного надгробия с табличкой на могилу, необходимого обрядового набора и действий, на сумму не более 30 000,00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проведение поминального обеда, на сумму не более 50 000,00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 общую сумму не более 80 000,00 рублей (в том числе услуги банка)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сполнитель: МКУ «Управление РСП»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 заявление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 копия паспорта заявителя, иного документа, удостоверяющего личность, в соответствии с законодательством Российской Федер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3) документы, подтверждающие родство с погибшим (умершим) участником специальной военной операции (в случае предоставления документов супругой, близким родственником, иным родственником, законным представителем погибшего (умершего) участника специальной военной операции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)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равка из военкомата, подтверждающая гибель (смерть)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участника специальной военной операции на территориях проведения специальной военной опер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5) документы, подтверждающие расходы, на оплату временного надгробия с табличкой на могилу и проведение поминального обеда (товарные и кассовые чеки, в случае отсутствия кассовых чеков- справки об отсутствии кассового аппарата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6) копия договора банковского счета на имя заявителя (текущий счет, до востребования, позволяющий обеспечить зачисление на него социальной выплаты) в кредитных организациях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) копия страхового свидетельства обязательного пенсионного страхования (СНИЛС).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 Настоящее решение подлежит официальному опубликованию и размещению на официальном сайте Городской Думы города Димитровграда Ульяновской области в информационно – 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jc w:val="both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Городской Думы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а Димитровграда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ьянов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Глава города Димитровграда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Ульянов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ar-SA"/>
              </w:rPr>
              <w:t>К.Б.Душк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</w:t>
            </w:r>
            <w:r>
              <w:rPr>
                <w:sz w:val="28"/>
                <w:szCs w:val="28"/>
                <w:lang w:eastAsia="ar-SA"/>
              </w:rPr>
              <w:t>С.А.Сандрюков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73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7"/>
    </w:pPr>
    <w:rPr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3:00Z</dcterms:created>
  <dc:creator>Совет Депутатов</dc:creator>
  <dc:description/>
  <cp:keywords/>
  <dc:language>en-US</dc:language>
  <cp:lastModifiedBy>Альберт Валиулин</cp:lastModifiedBy>
  <cp:lastPrinted>2024-12-13T08:24:00Z</cp:lastPrinted>
  <dcterms:modified xsi:type="dcterms:W3CDTF">2024-12-13T04:24:00Z</dcterms:modified>
  <cp:revision>6</cp:revision>
  <dc:subject/>
  <dc:title>ГОРОДСКАЯ ДУМА ГОРОДА ДИМИТРОВГРАДА</dc:title>
</cp:coreProperties>
</file>